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ok at Titch! She is running!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She is not reading a book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he is reading a magazin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is Poppy doing? She is riding a bike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 is not juggling. He is jump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red and Bing are playing footbal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are not swimming. We are runn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ok at me! I am climbing a tree!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am not drawing. I am  read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 is jump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she jumping? Yes, she i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is he doing? He is juggl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he wearing new trousers? No, he is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aby is walk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e you wearing a skirt and a T – shirt? Yes, I a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orton is fly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tch is not doing his homewor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girls are talkin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s Titch drawing a dog? No, she is drawing a cat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ok at Flo! She is swimming!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lo is playing on the compu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are you doing? I am writing an e-mai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1   U8   Present Continuou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a si  nečte knížku. Ona si  čte časopis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dívejte na Titch! Ona běží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 nežongluje. On skáč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dělá Poppy? Ona jezdí na ko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 neplaveme. My běžím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red a Bing hrají fotba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á nekreslím. Já si čt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dívejte na mě! Já lezu na strom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káče ona? Ano, skáč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 skáč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 on na sobě nové kalhoty? Ne, nemá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on dělá? On žongluj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na sobě sukni a tričko? Ano, 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minko chod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tch si nedělá domácí úkol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orton lét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reslí Titch psa? Ne, kreslí koč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lky si povídaj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lo hraje na počítač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dívejte na Flo! Ona plav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1   U8   čas přítomný průběhov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děláš? Já píšu e–mail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7:00Z</dcterms:created>
  <dc:creator>Jazyková škola ONLY4 s.r.o.</dc:creator>
  <dc:description/>
  <cp:keywords/>
  <dc:language>en-US</dc:language>
  <cp:lastModifiedBy>René Mrnuštík</cp:lastModifiedBy>
  <cp:lastPrinted>2012-10-08T09:04:00Z</cp:lastPrinted>
  <dcterms:modified xsi:type="dcterms:W3CDTF">2022-05-09T12:37:00Z</dcterms:modified>
  <cp:revision>2</cp:revision>
  <dc:subject/>
  <dc:title>JE TADY BLÍZKO BAZÉN</dc:title>
</cp:coreProperties>
</file>